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2806065</wp:posOffset>
            </wp:positionH>
            <wp:positionV relativeFrom="margin">
              <wp:posOffset>-529590</wp:posOffset>
            </wp:positionV>
            <wp:extent cx="532765" cy="71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4635</wp:posOffset>
                </wp:positionH>
                <wp:positionV relativeFrom="paragraph">
                  <wp:posOffset>-463550</wp:posOffset>
                </wp:positionV>
                <wp:extent cx="2133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-36.5pt;mso-position-vertical-relative:text;margin-left:3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แบบสำรวจความต้องการในการรับบริการวิชาการ  มหาวิทยาลัยราชภัฏรำไพพรรณ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แบบสอบถามนี้จัดทำขึ้นเพื่อสำรวจความต้องการในการรับบริการวิชาการจากมหาวิทยาลัยราชภัฏรำไพพรรณี  โปรดทำเครื่องหมาย </w:t>
      </w:r>
      <w:r>
        <w:rPr>
          <w:rFonts w:ascii="Traditional Arabic" w:hAnsi="Traditional Arabic" w:cs="Traditional Arabic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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ในช่องที่ตรงกับความเป็นจริงของท่านมากที่สุด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ข้อมูลทั่วไป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ศ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าย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ญิ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่ำกว่า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16-25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26-35 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36-45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46-55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ากกว่า </w:t>
      </w:r>
      <w:r>
        <w:rPr>
          <w:rFonts w:cs="TH SarabunPSK" w:ascii="TH SarabunPSK" w:hAnsi="TH SarabunPSK"/>
          <w:sz w:val="28"/>
        </w:rPr>
        <w:t xml:space="preserve">55 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การศึกษ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ถมศึกษ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ัธยมศึกษาตอนต้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ปวช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ัธยมศึกษาตอนปลาย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ปวส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ปริญญ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ปวท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ิญญาตรี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ิญญาโ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ิญญาเอก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 ...................................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 โรง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มหาวิทยาลัย</w:t>
      </w:r>
      <w:r>
        <w:rPr>
          <w:rFonts w:cs="TH SarabunPSK" w:ascii="TH SarabunPSK" w:hAnsi="TH SarabunPSK"/>
          <w:sz w:val="28"/>
        </w:rPr>
        <w:t>............................................................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ข้าราช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นักงานของรัฐ รัฐวิสาหกิ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ูกจ้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น่วน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ธุรกิจส่วนตัว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กษตรก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 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วามต้องการในการให้บริการวิชาการของมหาวิทยาลัยราชภัฏรำไพพรรณี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 ที่ต้องการเข้ารับบริการทางวิชาการจากมหาวิทยาล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ตอบได้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ด้านเทคโนโลยีสารสนเทศ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ด้านศิลปวัฒนธรรม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ด้านการเสริมสร้างความเข้มแข็งของชุมชน</w:t>
      </w:r>
    </w:p>
    <w:p>
      <w:pPr>
        <w:pStyle w:val="Normal"/>
        <w:ind w:left="720" w:hanging="0"/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ด้านการวิจัย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ด้านภาษา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ด้านการศึกษ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บุคลากรทางการศึกษา</w:t>
      </w:r>
    </w:p>
    <w:p>
      <w:pPr>
        <w:pStyle w:val="Normal"/>
        <w:ind w:left="720" w:hanging="0"/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ด้านวิทยาศาสตร์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ด้านเทคโนโลยีการเกษต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ด้านเทคโนโลยีอุตสาหกรรม</w:t>
      </w:r>
    </w:p>
    <w:p>
      <w:pPr>
        <w:pStyle w:val="Normal"/>
        <w:ind w:left="720" w:hanging="0"/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ด้านอัญมณีศาสตร์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ด้านสังคมศาสตร์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ด้านกฎหมาย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ยะเวลาที่อยากให้จัด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</w:t>
      </w:r>
    </w:p>
    <w:p>
      <w:pPr>
        <w:pStyle w:val="Normal"/>
        <w:ind w:left="870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2 </w:t>
      </w:r>
      <w:r>
        <w:rPr>
          <w:rFonts w:ascii="TH SarabunPSK" w:hAnsi="TH SarabunPSK" w:cs="TH SarabunPSK"/>
          <w:sz w:val="28"/>
          <w:sz w:val="28"/>
        </w:rPr>
        <w:t>วัน</w:t>
      </w:r>
    </w:p>
    <w:p>
      <w:pPr>
        <w:pStyle w:val="Normal"/>
        <w:ind w:left="870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ากกว่า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วั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่านสะดวกที่จะเข้ารับการอบรมในช่วงเวลาใด</w:t>
      </w:r>
    </w:p>
    <w:p>
      <w:pPr>
        <w:pStyle w:val="Normal"/>
        <w:ind w:left="870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ันจันทร์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>ศุกร์ เวลา</w:t>
      </w:r>
      <w:r>
        <w:rPr>
          <w:rFonts w:cs="TH SarabunPSK" w:ascii="TH SarabunPSK" w:hAnsi="TH SarabunPSK"/>
          <w:sz w:val="28"/>
        </w:rPr>
        <w:t>17.00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>20.00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ันจันทร์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>ศุกร์ เวลา</w:t>
      </w:r>
      <w:r>
        <w:rPr>
          <w:rFonts w:cs="TH SarabunPSK" w:ascii="TH SarabunPSK" w:hAnsi="TH SarabunPSK"/>
          <w:sz w:val="28"/>
        </w:rPr>
        <w:t>08.00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>16.00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870" w:hanging="0"/>
        <w:rPr>
          <w:rFonts w:ascii="TH SarabunPSK" w:hAnsi="TH SarabunPSK" w:cs="TH SarabunPSK"/>
          <w:spacing w:val="-18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ันเสาร์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อาทิตย์ เวลา</w:t>
      </w:r>
      <w:r>
        <w:rPr>
          <w:rFonts w:cs="TH SarabunPSK" w:ascii="TH SarabunPSK" w:hAnsi="TH SarabunPSK"/>
          <w:sz w:val="28"/>
        </w:rPr>
        <w:t>08.00-16.00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-18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่านสะดวกที่จะเข้ารับการบริการวิชาการในช่วงเดือนใด</w:t>
      </w:r>
    </w:p>
    <w:p>
      <w:pPr>
        <w:pStyle w:val="Normal"/>
        <w:ind w:left="870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ุลาคม 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 ธันวาคม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 มีนาคม</w:t>
      </w:r>
    </w:p>
    <w:p>
      <w:pPr>
        <w:pStyle w:val="Normal"/>
        <w:ind w:left="870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 มิถุนายน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รกฎาคม 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 กันยายน</w:t>
      </w:r>
    </w:p>
    <w:p>
      <w:pPr>
        <w:pStyle w:val="Normal"/>
        <w:ind w:left="870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ะดวกทุกเดือน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บริการ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2133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-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งบประมาณ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แผ่นดิ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รายได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ด้วย  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งบประจำ   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งบยุทธศาส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้เปล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เก็บค่าลงทะเบ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เก็บค่าลงทะเบียนบางส่ว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การศึกษาด้าน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การวิจัยเพื่อถ่ายทอดองค์ความรู้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ำเร็จการศึกษาด้านสังคม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ำนุบำรุงศิลปวัฒนธรร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การให้บริการ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รียนฟรี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ของ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ข้อที่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ข้อที่ 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ข้อที่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sz w:val="32"/>
          <w:szCs w:val="32"/>
        </w:rPr>
        <w:t>.) ......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(</w:t>
      </w:r>
      <w:r>
        <w:rPr>
          <w:rFonts w:ascii="TH SarabunPSK" w:hAnsi="TH SarabunPSK" w:cs="TH SarabunPSK"/>
          <w:sz w:val="32"/>
          <w:sz w:val="32"/>
          <w:szCs w:val="32"/>
        </w:rPr>
        <w:t>สมศ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ม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อเนื่อง ปีที่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ักษณะการดำเนินงาน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10"/>
          <w:sz w:val="10"/>
          <w:szCs w:val="10"/>
        </w:rPr>
      </w:pPr>
      <w:r>
        <w:rPr>
          <w:rFonts w:cs="TH SarabunPSK" w:ascii="TH SarabunPSK" w:hAnsi="TH SarabunPSK"/>
          <w:b/>
          <w:bCs/>
          <w:spacing w:val="-10"/>
          <w:sz w:val="10"/>
          <w:szCs w:val="1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โครงการ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ะบุกลุ่มเป้าหมาย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นักวิชาการ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นักศึกษา หรือกลุ่มที่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ชาวบ้าน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ังคม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มีความรู้ความเข้าใจ ไม่น้อยกว่าร้อยละ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มีความพึงพอใจ ไม่น้อยกว่าร้อยละ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 สามารถนำความรู้ไปใช้ได้  ไม่น้อยกว่า ร้อยละ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ชิงเวลา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เชิงต้นทุ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สอดคล้องกับ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ตัวบ่งชี้ สก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ตัวชี้วัด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ตัวชี้วัด สม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ำรวจความต้องการการรับบริการของโครงการ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วิธีการสำรว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กับการเรียนการสอน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pacing w:val="-1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 xml:space="preserve">การนำความรู้และประสบการณ์จากการให้บริการวิชาการมาใช้ในการพัฒนาการเรียนการสอนหรือการวิจั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การขยายผลสู่การปรับปรุ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การขยายผลสู่การเปิดรายวิชาใหม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ต่อยอดสู่หนังสือหรือตำร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นี้มีการร่วมมือกั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ระโยชน์หรือผลกระทบต่อ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sectPr>
          <w:footerReference w:type="default" r:id="rId3"/>
          <w:type w:val="nextPage"/>
          <w:pgSz w:w="11906" w:h="16838"/>
          <w:pgMar w:left="1361" w:right="867" w:gutter="0" w:header="0" w:top="10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วิธีการและผลการประเมินฯ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งบประมาณทั้งหม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942"/>
        <w:gridCol w:w="1058"/>
        <w:gridCol w:w="830"/>
        <w:gridCol w:w="859"/>
        <w:gridCol w:w="1277"/>
        <w:gridCol w:w="936"/>
        <w:gridCol w:w="829"/>
        <w:gridCol w:w="946"/>
        <w:gridCol w:w="2840"/>
      </w:tblGrid>
      <w:tr>
        <w:trPr/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ุคลากร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อุดหนุน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และความจำเป็น</w:t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ทุน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อบแท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้สอ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ind w:left="-109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ธารณูปโภ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ดินฯ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ป้าหมายของการจัดกิจกรร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108"/>
        <w:gridCol w:w="1932"/>
        <w:gridCol w:w="1251"/>
        <w:gridCol w:w="126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เชิงปริมา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โยบายและเป้าหมายของสภามหาวิทยาลั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ที่ดำเนินการ</w:t>
            </w:r>
          </w:p>
        </w:tc>
      </w:tr>
      <w:tr>
        <w:trPr>
          <w:trHeight w:val="104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การดำเนินง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การดำเนินงา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6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7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04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การดำเนินง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การดำเนินงา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4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5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6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7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C0C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C0C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C0C0C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C0C0C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ใช้จ่ายงบประมาณ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60"/>
        <w:gridCol w:w="2160"/>
        <w:gridCol w:w="2040"/>
        <w:gridCol w:w="2160"/>
        <w:gridCol w:w="27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firstLine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)</w:t>
        <w:tab/>
        <w:tab/>
        <w:tab/>
        <w:tab/>
        <w:t xml:space="preserve">           (........................................)</w:t>
        <w:tab/>
        <w:tab/>
        <w:tab/>
        <w:t xml:space="preserve">            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าจารย์ี</w:t>
      </w:r>
      <w:r>
        <w:rPr>
          <w:rFonts w:cs="TH SarabunPSK" w:ascii="TH SarabunPSK" w:hAnsi="TH SarabunPSK"/>
          <w:vanish/>
          <w:sz w:val="32"/>
          <w:szCs w:val="32"/>
        </w:rPr>
        <w:tab/>
        <w:tab/>
        <w:tab/>
        <w:t xml:space="preserve">          </w:t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ห็นชอบ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sectPr>
          <w:footerReference w:type="default" r:id="rId4"/>
          <w:type w:val="nextPage"/>
          <w:pgSz w:orient="landscape" w:w="16838" w:h="11906"/>
          <w:pgMar w:left="1077" w:right="414" w:gutter="0" w:header="0" w:top="284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ตามสังกัดของผู้เสนอ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3040380</wp:posOffset>
            </wp:positionH>
            <wp:positionV relativeFrom="margin">
              <wp:posOffset>-266065</wp:posOffset>
            </wp:positionV>
            <wp:extent cx="614680" cy="8197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4045</wp:posOffset>
                </wp:positionH>
                <wp:positionV relativeFrom="paragraph">
                  <wp:posOffset>-407035</wp:posOffset>
                </wp:positionV>
                <wp:extent cx="21336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-32.05pt;mso-position-vertical-relative:text;margin-left:3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ายงานผลการดำเนินงานโครงการบริการวิชาการ ปีงบประมาณ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๕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ำรวจความต้องการการรับบริการของโครงการ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วิธีการสำรว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กับ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ถ้าไม่มี ข้ามไปข้อถัดไป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80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ระบุวิธี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ความสำเร็จของการบูรณาการกับ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26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นำผลการประเมินฯ ไปปรับปรุงการบริการ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สามารถนำไปขยายผลสู่การปรับปรุงรายวิชาได้หรือไ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ได้ โปรดระบุชื่อรายวิชาและคำอธิบาย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260" w:leader="none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สามารถนำไปขยายผลสู่การเปิดสอนรายวิชาใหม่ได้หรือไ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ได้ โปรดระบุชื่อรายวิชาและคำอธิบาย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260" w:leader="none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สามารถนำไปขยายผลต่อยอดสู่การพัฒนาหนังสือตำราเรียนได้หรือไ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ได้โปรดระบุชื่อหนังสือหรือตำรา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กับ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ถ้าไม่มี ข้ามไปข้อถัดไป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ถ้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ระบุวิธี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การประเมินผลความสำเร็จของการบูรณาการกับ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การนำผลประเมินฯ ไปปรับปรุงการให้บริการ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นี้มีการร่วมมือกั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ระโยชน์หรือผลกระทบต่อ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26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ระบุวิธีการและผลการประเมินฯ พอสังเขป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80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ผลการประเมินฯ ไปพัฒนาระบบและกลไกหรือกิจกรรมการให้บริการวิชาการ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วามรู้ที่ได้จากโครงการไปถ่ายทอดสู่บุคลากรภายในมหาวิทยาลัยและเผยแพร่สู่สาธารณ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ในการดำเนินงานของโครงการ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การแก้ไข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จากการดำเนินโครงการ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3235</wp:posOffset>
                </wp:positionH>
                <wp:positionV relativeFrom="paragraph">
                  <wp:posOffset>-309880</wp:posOffset>
                </wp:positionV>
                <wp:extent cx="21336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-24.4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C0C0C0" w:val="clear"/>
        <w:ind w:left="56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รุปผลการดำเนินโครงการบริการวิชาการ ปี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ฉบับสมบูรณ์ของแต่ละโครงการ</w:t>
      </w:r>
    </w:p>
    <w:p>
      <w:pPr>
        <w:pStyle w:val="Normal"/>
        <w:ind w:lef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่อนการบริการวิชาการ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56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ที่ได้รับอนุมัติ</w:t>
      </w:r>
    </w:p>
    <w:p>
      <w:pPr>
        <w:pStyle w:val="Style15"/>
        <w:numPr>
          <w:ilvl w:val="0"/>
          <w:numId w:val="7"/>
        </w:numPr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ดำเนินงานโครงการ</w:t>
      </w:r>
    </w:p>
    <w:p>
      <w:pPr>
        <w:pStyle w:val="Style15"/>
        <w:numPr>
          <w:ilvl w:val="0"/>
          <w:numId w:val="7"/>
        </w:numPr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 เรื่อง การวางแผนการดำเนินงานโครงการบริการวิชาการ</w:t>
      </w:r>
    </w:p>
    <w:p>
      <w:pPr>
        <w:pStyle w:val="Style15"/>
        <w:numPr>
          <w:ilvl w:val="0"/>
          <w:numId w:val="7"/>
        </w:numPr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อบถามการสำรวจความต้องการรับบริการของโครงการ</w:t>
      </w:r>
    </w:p>
    <w:p>
      <w:pPr>
        <w:pStyle w:val="Style15"/>
        <w:numPr>
          <w:ilvl w:val="0"/>
          <w:numId w:val="7"/>
        </w:numPr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เชิญเข้าร่วมโครงการ</w:t>
      </w:r>
    </w:p>
    <w:p>
      <w:pPr>
        <w:pStyle w:val="Style15"/>
        <w:numPr>
          <w:ilvl w:val="0"/>
          <w:numId w:val="7"/>
        </w:numPr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ตอบรับการเข้าร่วมโครงการ</w:t>
      </w:r>
    </w:p>
    <w:p>
      <w:pPr>
        <w:pStyle w:val="Style15"/>
        <w:numPr>
          <w:ilvl w:val="0"/>
          <w:numId w:val="7"/>
        </w:numPr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เชิญวิทยาก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ใบตอบรับการเป็นวิท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Style15"/>
        <w:spacing w:lineRule="auto" w:line="360"/>
        <w:ind w:lef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ให้บริการวิชาการ</w:t>
      </w:r>
    </w:p>
    <w:p>
      <w:pPr>
        <w:pStyle w:val="Style15"/>
        <w:numPr>
          <w:ilvl w:val="0"/>
          <w:numId w:val="7"/>
        </w:numPr>
        <w:spacing w:lineRule="auto" w:line="240" w:before="240" w:after="200"/>
        <w:ind w:left="56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อบรม</w:t>
      </w:r>
    </w:p>
    <w:p>
      <w:pPr>
        <w:pStyle w:val="Style15"/>
        <w:numPr>
          <w:ilvl w:val="0"/>
          <w:numId w:val="7"/>
        </w:numPr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รายชื่อผู้เข้ารับการอบรม</w:t>
      </w:r>
    </w:p>
    <w:p>
      <w:pPr>
        <w:pStyle w:val="Style15"/>
        <w:numPr>
          <w:ilvl w:val="0"/>
          <w:numId w:val="7"/>
        </w:numPr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โครงการ</w:t>
      </w:r>
    </w:p>
    <w:p>
      <w:pPr>
        <w:pStyle w:val="Style15"/>
        <w:numPr>
          <w:ilvl w:val="0"/>
          <w:numId w:val="7"/>
        </w:numPr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ใบประกาศนียบัตร</w:t>
      </w:r>
    </w:p>
    <w:p>
      <w:pPr>
        <w:pStyle w:val="Style15"/>
        <w:numPr>
          <w:ilvl w:val="0"/>
          <w:numId w:val="7"/>
        </w:numPr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กิจกรรมโครงการ</w:t>
      </w:r>
    </w:p>
    <w:p>
      <w:pPr>
        <w:pStyle w:val="Style15"/>
        <w:spacing w:lineRule="auto" w:line="360"/>
        <w:ind w:lef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ภายหลังการให้บริการวิชาการ</w:t>
      </w:r>
    </w:p>
    <w:p>
      <w:pPr>
        <w:pStyle w:val="Style15"/>
        <w:numPr>
          <w:ilvl w:val="0"/>
          <w:numId w:val="7"/>
        </w:numPr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ผลการประเมิน</w:t>
      </w:r>
    </w:p>
    <w:p>
      <w:pPr>
        <w:pStyle w:val="Style15"/>
        <w:numPr>
          <w:ilvl w:val="0"/>
          <w:numId w:val="7"/>
        </w:numPr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ระเมินผลโครงการ </w:t>
      </w:r>
    </w:p>
    <w:p>
      <w:pPr>
        <w:pStyle w:val="Style15"/>
        <w:numPr>
          <w:ilvl w:val="0"/>
          <w:numId w:val="7"/>
        </w:numPr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รุปราย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ในโครงการ พร้อมรายการเอกสารในการจัดซื้อจัดจ้างในโครงการ</w:t>
      </w:r>
    </w:p>
    <w:p>
      <w:pPr>
        <w:pStyle w:val="Style15"/>
        <w:numPr>
          <w:ilvl w:val="0"/>
          <w:numId w:val="7"/>
        </w:numPr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ผลกระทบและแนวทางปรับปรุงพัฒนา</w:t>
      </w:r>
    </w:p>
    <w:p>
      <w:pPr>
        <w:pStyle w:val="Style15"/>
        <w:numPr>
          <w:ilvl w:val="0"/>
          <w:numId w:val="7"/>
        </w:numPr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ูรณาการกับการเรียนการสอนหรือการวิจัย</w:t>
      </w:r>
    </w:p>
    <w:p>
      <w:pPr>
        <w:pStyle w:val="Style15"/>
        <w:numPr>
          <w:ilvl w:val="0"/>
          <w:numId w:val="7"/>
        </w:numPr>
        <w:ind w:left="567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บรายงานผลการดำเนินโครงการบริการวิชาการ ปีงบประมาณ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2554</w:t>
      </w:r>
    </w:p>
    <w:p>
      <w:pPr>
        <w:pStyle w:val="Style15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บริการ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บรมเชิงปฏิบัติการเลี้ยงปลาในกระช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28956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6"/>
                                <w:sz w:val="56"/>
                                <w:szCs w:val="56"/>
                                <w:u w:val="single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5pt;mso-wrap-distance-left:9.05pt;mso-wrap-distance-right:9.05pt;mso-wrap-distance-top:0pt;mso-wrap-distance-bottom:0pt;margin-top:-3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6"/>
                          <w:sz w:val="56"/>
                          <w:szCs w:val="56"/>
                          <w:u w:val="single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บรมเชิงปฏิบัติการเลี้ยงปลาในกระช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เทคโนโลยีการเกษ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งบประมาณ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แผ่นดิ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รายได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ด้วย  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งบประจำ   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งบยุทธศาส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้เปล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เก็บค่าลงทะเบ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เก็บค่าลงทะเบียนบางส่ว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การศึกษาด้าน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การวิจัยเพื่อถ่ายทอดองค์ความรู้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ำเร็จการศึกษาด้านสังคม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ำนุบำรุงศิลปวัฒนธรร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การให้บริการ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รียนฟรี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ของ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ข้อ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ข้อ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ยุทธ์ ข้อ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.1,5.2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) 8(</w:t>
      </w:r>
      <w:r>
        <w:rPr>
          <w:rFonts w:ascii="TH SarabunPSK" w:hAnsi="TH SarabunPSK" w:cs="TH SarabunPSK"/>
          <w:sz w:val="32"/>
          <w:sz w:val="32"/>
          <w:szCs w:val="32"/>
        </w:rPr>
        <w:t>สมศ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ม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อเนื่อง ปีที่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ะกาดเง้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ใหม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นท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ักษณะการดำเนินงาน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บรมเชิงปฏิบัต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ำบลตะกาดเง้ามีแหล่งน้ำ ซึ่งมีปริมาณน้ำอุดมสมบูรณ์ตลอดทั้งปี จึงเป็นพื้นที่ที่มีศักยภาพสามารถใช้ในการเลี้ยงปลาในกระชังได้ ในปัจจุบันชาวบ้านใช้วิธีการตกปลาหรือทอดแหหาปลาในแหล่งน้ำซึ่งจะได้จำนวนปลาที่ไม่แน่นอน และถ้าการเลี้ยงปลาในกระชังประสบผลสำเร็จด้วยดีจะสามารถใช้เป็นแนวทางในการประกอบอาชีพต่อไปในอนาคต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ชาวบ้านชุมชนตะกาดเง้าหรือผู้สนใจ ได้มีความรู้ความเข้าใจในการเลี้ยงปลาในกระชัง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อาชีพการเพาะเลี้ยงปลาในกระชังให้แก่ชาวบ้านชุมชนตะกาดเง้าหรือผู้สนใ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าวบ้านมีความรู้ความสามารถในการเลี้ยงปลาในกระชัง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พิ่มจำนวน </w:t>
      </w:r>
      <w:r>
        <w:rPr>
          <w:rFonts w:ascii="TH SarabunPSK" w:hAnsi="TH SarabunPSK" w:cs="TH SarabunPSK"/>
          <w:sz w:val="32"/>
          <w:sz w:val="32"/>
          <w:szCs w:val="32"/>
        </w:rPr>
        <w:t>ชดเชยหรือทดแทนทรัพยากรสัตว์น้ำที่ไม่เพียงพอต่อการบริโภคและมีการพัฒนาเพื่อเพิ่มความสามารถในการผลิตทั้งในด้านชนิดและปริมาณ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าวบ้านมีทักษะและแนวทางในการพัฒนาการเลี้ยงปลาเป็นอาชีพเสริมหรืออาชีพหลักได้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าวบ้านมีคุณภาพชีวิตที่ดีขึ้นจากการมีรายได้ที่เพิ่มขึ้นและมีปลาบริโภคมากขึ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โครงการ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ชาวบ้าน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มีความรู้ความเข้าใจ ไม่น้อยกว่า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มีความพึงพอใจ ไม่น้อยกว่า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 สามารถนำความรู้ไปใช้ได้  ไม่น้อยกว่า 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5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วบ้านชุมชนตะกาดเง้าและผู้สนใจ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ชิงเวลา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เชิงปฏิบัติการ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ละ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เชิงต้นทุ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บประมาณต้นทุนในการ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4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น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สอดคล้องกับโครงการ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ตัวบ่งชี้ สก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มีระบบและกลไกในการบริการทางวิชาการแก่สังค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มีกระบวนการบริการทางวิชาการให้เกิดประโยชน์ต่อสัง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ตัวชี้วัด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และประสิทธิผลของแผนการให้บริการตามพันธกิจของสถาบันสู่ท้องถิ่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ตัวชี้วัด สม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ารนำความรู้และประสบการณ์จากการให้บริการวิชาการมาใช้ในการพัฒนาการเรียนการสอนหรือการวิจัย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ำรวจความต้องการการรับบริการของโครงการ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การสำรวจความต้องการพื้นที่ตำบลตะกาดเง้า โดยการสัมภาษณ์เจ้าหน้าที่กลุ่ม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แกนนำกลุ่มชาวบ้า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กับการเรียนการสอน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 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ูรณาการการเรียนการสอนกับรายวิชาเพาะเลี้ยงสัตว์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นักศึกษาเข้าร่วมกิจกรรม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ูรณาการการวิจัย เรื่องอัตราการเจริญเติบโตของปลาโดยใช้อาหารใ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เรื่องสุขภาพของคนในชุมชนภายหลังจากมีปลามาบริโภคมากขึ้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pacing w:val="-1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 xml:space="preserve">การนำความรู้และประสบการณ์จากการให้บริการวิชาการมาใช้ในการพัฒนาการเรียนการสอนหรือการวิจัย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ขยายผลสู่การปรับปรุ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พาะเลี้ยงสัตว์น้ำ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ขยายผลสู่การเปิดรายวิชา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ต่อยอดสู่หนังสือหรือ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ลี้ยงปลาในชุมชนที่มีน้ำกร่อย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นี้มีการร่วมมือ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ตะกาดเง้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สัมพันธ์อันดีกับหน่วยงานของชุมช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2. </w:t>
      </w:r>
      <w:r>
        <w:rPr>
          <w:rFonts w:ascii="TH SarabunPSK" w:hAnsi="TH SarabunPSK" w:cs="TH SarabunPSK"/>
          <w:sz w:val="32"/>
          <w:sz w:val="32"/>
          <w:szCs w:val="32"/>
        </w:rPr>
        <w:t>เพื่อร่วมเป็นส่วนหนึ่งของการพัฒนาชุมชนท้องถิ่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ระโยชน์หรือผลกระทบต่อ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sectPr>
          <w:footerReference w:type="default" r:id="rId6"/>
          <w:type w:val="nextPage"/>
          <w:pgSz w:w="11906" w:h="16838"/>
          <w:pgMar w:left="1361" w:right="867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ารวิจัยคุณภาพชีวิตของคนในชุมชน ภายหลังจากมีการเลี้ยงปลาในแหล่งน้ำในชุมชนมากขึ้น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งบประมาณทั้งหม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908"/>
        <w:gridCol w:w="1021"/>
        <w:gridCol w:w="800"/>
        <w:gridCol w:w="828"/>
        <w:gridCol w:w="1232"/>
        <w:gridCol w:w="903"/>
        <w:gridCol w:w="799"/>
        <w:gridCol w:w="912"/>
        <w:gridCol w:w="2739"/>
      </w:tblGrid>
      <w:tr>
        <w:trPr/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ุคลากร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อุดหนุน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และความจำเป็น</w:t>
            </w:r>
          </w:p>
        </w:tc>
      </w:tr>
      <w:tr>
        <w:trPr/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ทุน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อบแท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้สอ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ind w:left="-109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ธารณูปโภ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ดินฯ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บรมเชิงปฏิบัติการเลี้ยงปลาในกระชั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,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ตอบแทนวิทยากรภายใน </w:t>
            </w:r>
            <w:r>
              <w:rPr>
                <w:rFonts w:cs="TH SarabunPSK" w:ascii="TH SarabunPSK" w:hAnsi="TH SarabunPSK"/>
                <w:sz w:val="28"/>
              </w:rPr>
              <w:t xml:space="preserve">3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ๆละ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ๆละ </w:t>
            </w:r>
            <w:r>
              <w:rPr>
                <w:rFonts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กลางวันและอาหารว่า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ๆละ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วัสดุ อุปกรณ์ดำเนินงา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0,6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>
          <w:trHeight w:val="53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ประชุมคณะกรรมกา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่อวิทยาก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ตรียมซื้อวัสดุ อุปกรณ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อบรมเฃิงปฏิบัติกา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การดำเนินงา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รูปเล่มสรุปผลการดำเนินโครงกา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คณะกรรมการสรุปผลโครงการเพื่อนำไปบูรณ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ด้านต่าง 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ป้าหมายของการจัดกิจกรร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108"/>
        <w:gridCol w:w="1932"/>
        <w:gridCol w:w="1251"/>
        <w:gridCol w:w="126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เชิงปริมา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โยบายและเป้าหมายของสภามหาวิทยาลั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ที่ดำเนินการ</w:t>
            </w:r>
          </w:p>
        </w:tc>
      </w:tr>
      <w:tr>
        <w:trPr>
          <w:trHeight w:val="104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บรมเชิงปฏิบัติการเลี้ยงปลาในกระชัง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าวบ้านชุมชนตะกาดเง้าและผู้สนใจ 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เข้าร่วมอบรม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เข้ารับการอบรมมีความรู้ความเข้าใจ 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7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เข้ารับการอบรมมีความพึงพอใจ 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75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เข้ารับการอบรมสามารถนำความรู้ไปใช้ได้ 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นธกิจข้อ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ind w:hanging="9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ข้อ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ind w:hanging="9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ยุทธ์ข้อที่ </w:t>
            </w:r>
            <w:r>
              <w:rPr>
                <w:rFonts w:cs="TH SarabunPSK" w:ascii="TH SarabunPSK" w:hAnsi="TH SarabunPSK"/>
                <w:sz w:val="28"/>
              </w:rPr>
              <w:t>4.1</w:t>
            </w:r>
          </w:p>
          <w:p>
            <w:pPr>
              <w:pStyle w:val="Normal"/>
              <w:ind w:hanging="9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บ่งชี้ สกอ</w:t>
            </w:r>
            <w:r>
              <w:rPr>
                <w:rFonts w:cs="TH SarabunPSK" w:ascii="TH SarabunPSK" w:hAnsi="TH SarabunPSK"/>
                <w:sz w:val="28"/>
              </w:rPr>
              <w:t>.5.1,5.2</w:t>
            </w:r>
          </w:p>
          <w:p>
            <w:pPr>
              <w:pStyle w:val="Normal"/>
              <w:ind w:hanging="9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 xml:space="preserve">. 3.2,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ศ</w:t>
            </w:r>
            <w:r>
              <w:rPr>
                <w:rFonts w:cs="TH SarabunPSK" w:ascii="TH SarabunPSK" w:hAnsi="TH SarabunPSK"/>
                <w:sz w:val="28"/>
              </w:rPr>
              <w:t>. 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ละ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การดำเนินง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การดำเนินงา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ประชุมคณะกรรมการ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ประชุมและรูปภาพประกอบการประชุ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่อวิทยากร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ังสือเชิญ หนังสือตอบรั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ตรียมซื้อวัสดุ อุปกรณ์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จัดซื้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จ้า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อบรมเฃิงปฏิบัติการ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เข้าอบรม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การดำเนินงาน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โครงกา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รูปเล่มสรุปผลการดำเนินโครงการ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ปเล่มสรุปโครงกา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คณะกรรมการสรุปผลโครงการเพื่อนำไปบู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งานด้านต่าง ๆ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รายงานผลการดำเนินงานโครงการบริการวิชากา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ใช้จ่ายงบประมาณ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60"/>
        <w:gridCol w:w="2160"/>
        <w:gridCol w:w="2040"/>
        <w:gridCol w:w="2160"/>
        <w:gridCol w:w="27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firstLine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)</w:t>
        <w:tab/>
        <w:tab/>
        <w:tab/>
        <w:tab/>
        <w:t xml:space="preserve">           (........................................)</w:t>
        <w:tab/>
        <w:tab/>
        <w:tab/>
        <w:t xml:space="preserve">            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าจารย์ี</w:t>
      </w:r>
      <w:r>
        <w:rPr>
          <w:rFonts w:cs="TH SarabunPSK" w:ascii="TH SarabunPSK" w:hAnsi="TH SarabunPSK"/>
          <w:vanish/>
          <w:sz w:val="32"/>
          <w:szCs w:val="32"/>
        </w:rPr>
        <w:tab/>
        <w:tab/>
        <w:tab/>
        <w:t xml:space="preserve">          </w:t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ห็นชอบ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ตามสังกัดของผู้เสนอ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7"/>
      <w:type w:val="nextPage"/>
      <w:pgSz w:orient="landscape" w:w="16838" w:h="11906"/>
      <w:pgMar w:left="1134" w:right="902" w:gutter="0" w:header="0" w:top="1361" w:footer="72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๘.%2"/>
      <w:lvlJc w:val="left"/>
      <w:pPr>
        <w:tabs>
          <w:tab w:val="num" w:pos="720"/>
        </w:tabs>
        <w:ind w:left="180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"/>
      <w:lvlJc w:val="left"/>
      <w:pPr>
        <w:tabs>
          <w:tab w:val="num" w:pos="1095"/>
        </w:tabs>
        <w:ind w:left="1095" w:hanging="375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01:00Z</dcterms:created>
  <dc:creator>Activated User</dc:creator>
  <dc:description/>
  <dc:language>en-US</dc:language>
  <cp:lastModifiedBy>admin</cp:lastModifiedBy>
  <cp:lastPrinted>2011-11-10T10:39:00Z</cp:lastPrinted>
  <dcterms:modified xsi:type="dcterms:W3CDTF">2015-05-26T02:01:00Z</dcterms:modified>
  <cp:revision>2</cp:revision>
  <dc:subject/>
  <dc:title>แบบฟอร์มโครงการบริการวิชาการ ประจำปีงบประมาณ 2553</dc:title>
</cp:coreProperties>
</file>